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СНЦ „МЕСТНА ИНИЦИАТИВНА ГРУПА БЕЛЕНЕ-НИКОПОЛ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u-RU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en-US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АВТОБИ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ъншен експерт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оцените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ЛИЧНА ИНФОРМАЦИЯ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ите имена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ционалност 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лефон, фак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на електронна поща (задължителен)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БРАЗОВАТЕЛНА ПОДГОТОВ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>2.1. Вид и степен на завършено висше образование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0"/>
        <w:gridCol w:w="3435"/>
      </w:tblGrid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но- квалификационна степен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2.2. Допълнителна квалификация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/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тификати/Удостовере-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НАСТОЯЩА МЕСТОРАБОТА 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ЛЪЖНОСТ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</w:t>
      </w:r>
    </w:p>
    <w:p>
      <w:pPr>
        <w:pStyle w:val="Normal"/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>ГОДИНИ НА ЗАЕТОСТ КЪМ ПОСОЧЕНАТА ОРГАНИЗАЦ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 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ПРОФЕСИОНАЛЕН ОПИТ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62"/>
        <w:gridCol w:w="1800"/>
        <w:gridCol w:w="4048"/>
      </w:tblGrid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я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лъжност</w:t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и дейности и отговор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КОМПЮТЪРНИ И ДРУГИ УМЕН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>КЛЮЧОВИ КОМПЕТЕНЦИИ (РЕЛЕВАНТНИ НА ИЗИСКВАНИЯТА НА ОБЯВАТА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УПРА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НА ПРОГР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, СТРАТЕГИИ, ПРОЕКТИ И Д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Участие в участие в оценка на проектни предложения/  заявления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..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Участие в разработване/ управление/ на стратегически проекти в сферата на местното развитие (вкл.селско стопанство, бизнес, местна власт, спорт и младежки дейности, култура и образование, групи в неравностойно положение, социални услуги, местни общности, НПО и др.)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в разработване/ управление/ оценка на проекти/заявления, финансирани от други доно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Р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одпис:………………………………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 xml:space="preserve">             /име и фамилия/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ата: 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........</w:t>
      </w:r>
    </w:p>
    <w:sectPr>
      <w:headerReference w:type="default" r:id="rId2"/>
      <w:type w:val="nextPage"/>
      <w:pgSz w:w="11906" w:h="16838"/>
      <w:pgMar w:left="1276" w:right="902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9.%2."/>
      <w:lvlJc w:val="left"/>
      <w:pPr>
        <w:tabs>
          <w:tab w:val="num" w:pos="1005"/>
        </w:tabs>
        <w:ind w:left="1005" w:hanging="10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ен списъ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9:00Z</dcterms:created>
  <dc:creator>PC2</dc:creator>
  <dc:description/>
  <dc:language>en-US</dc:language>
  <cp:lastModifiedBy>Windows User</cp:lastModifiedBy>
  <cp:lastPrinted>2016-11-14T10:44:00Z</cp:lastPrinted>
  <dcterms:modified xsi:type="dcterms:W3CDTF">2019-08-07T07:09:00Z</dcterms:modified>
  <cp:revision>2</cp:revision>
  <dc:subject/>
  <dc:title/>
</cp:coreProperties>
</file>